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SeriesName"/>
        <w:rPr>
          <w:color w:val="800000"/>
          <w:sz w:val="56"/>
        </w:rPr>
      </w:pPr>
      <w:bookmarkStart w:id="0" w:name="bmProductSeriesName"/>
      <w:bookmarkEnd w:id="0"/>
      <w:r>
        <w:rPr>
          <w:color w:val="800000"/>
          <w:sz w:val="56"/>
        </w:rPr>
        <w:t>Mobilfluid 424</w:t>
      </w:r>
    </w:p>
    <w:p>
      <w:pPr>
        <w:pStyle w:val="ProductSeriesName"/>
        <w:rPr>
          <w:color w:val="800000"/>
          <w:sz w:val="20"/>
        </w:rPr>
      </w:pPr>
      <w:bookmarkStart w:id="1" w:name="bmProductSeriesName"/>
      <w:bookmarkStart w:id="2" w:name="bmProductCategory"/>
      <w:bookmarkEnd w:id="1"/>
      <w:bookmarkEnd w:id="2"/>
      <w:r>
        <w:rPr>
          <w:color w:val="800000"/>
          <w:sz w:val="20"/>
        </w:rPr>
        <w:t>Výceúčelová kapalina pro traktory</w:t>
      </w:r>
    </w:p>
    <w:p>
      <w:pPr>
        <w:pStyle w:val="ProductDescription"/>
        <w:rPr>
          <w:color w:val="800000"/>
          <w:sz w:val="28"/>
          <w:u w:val="single"/>
        </w:rPr>
      </w:pPr>
      <w:r>
        <w:rPr>
          <w:color w:val="800000"/>
          <w:sz w:val="28"/>
          <w:u w:val="single"/>
        </w:rPr>
      </w:r>
      <w:bookmarkStart w:id="3" w:name="bmProductCategory"/>
      <w:bookmarkStart w:id="4" w:name="bmProductSeriesDescriptionTitle"/>
      <w:bookmarkStart w:id="5" w:name="bmProductCategory"/>
      <w:bookmarkStart w:id="6" w:name="bmProductSeriesDescriptionTitle"/>
      <w:bookmarkEnd w:id="5"/>
      <w:bookmarkEnd w:id="6"/>
    </w:p>
    <w:p>
      <w:pPr>
        <w:pStyle w:val="ProductDescription"/>
        <w:rPr>
          <w:color w:val="auto"/>
          <w:sz w:val="20"/>
        </w:rPr>
      </w:pPr>
      <w:r>
        <w:rPr>
          <w:color w:val="auto"/>
          <w:sz w:val="20"/>
        </w:rPr>
        <w:t>Popis produktu</w:t>
      </w:r>
    </w:p>
    <w:p>
      <w:pPr>
        <w:pStyle w:val="ProductDescription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</w:r>
      <w:bookmarkStart w:id="7" w:name="bmProductSeriesDescriptionTitle"/>
      <w:bookmarkStart w:id="8" w:name="bmProductSeriesDescription"/>
      <w:bookmarkStart w:id="9" w:name="bmProductSeriesDescriptionTitle"/>
      <w:bookmarkStart w:id="10" w:name="bmProductSeriesDescription"/>
      <w:bookmarkEnd w:id="9"/>
      <w:bookmarkEnd w:id="10"/>
    </w:p>
    <w:p>
      <w:pPr>
        <w:pStyle w:val="ProductSeriesName"/>
        <w:rPr/>
      </w:pPr>
      <w:r>
        <w:rPr>
          <w:b w:val="false"/>
          <w:color w:val="000000"/>
          <w:sz w:val="20"/>
          <w:lang w:val="cs-CZ"/>
        </w:rPr>
        <w:t>Mobilfluid 424 je mimořádně vysoce výkonný olej  pro traktory, vyrobený tak, aby splňoval nebo překračoval požadavky hydraulických kapalin a kapalin pro převodovky.  Vyspělá technologie u Mobilfluid 424 má optimalizovat výkon u traktorů, které pracují v široké škále prostředí a podmínek. Tento produkt příští generace v sobě spojuje výběrové základové oleje a soubor moderních aditiv, které slouží k  zajištění různorodých výkonových parametrů olejů vyžadovaných hnacím ústrojím zemědělských a stavebních zařízení při náročných aplikacích.</w:t>
      </w:r>
      <w:r>
        <w:rPr>
          <w:b w:val="false"/>
          <w:color w:val="auto"/>
          <w:sz w:val="20"/>
          <w:lang w:val="cs-CZ"/>
        </w:rPr>
        <w:t xml:space="preserve">  </w:t>
      </w:r>
    </w:p>
    <w:p>
      <w:pPr>
        <w:pStyle w:val="Features"/>
        <w:rPr>
          <w:b w:val="false"/>
          <w:b w:val="false"/>
          <w:color w:val="auto"/>
          <w:sz w:val="20"/>
          <w:u w:val="single"/>
          <w:lang w:val="cs-CZ"/>
        </w:rPr>
      </w:pPr>
      <w:r>
        <w:rPr>
          <w:b w:val="false"/>
          <w:color w:val="auto"/>
          <w:sz w:val="20"/>
          <w:u w:val="single"/>
          <w:lang w:val="cs-CZ"/>
        </w:rPr>
      </w:r>
      <w:bookmarkStart w:id="11" w:name="bmProductSeriesDescription"/>
      <w:bookmarkStart w:id="12" w:name="bmFeaturesAndBenefitsTitle"/>
      <w:bookmarkStart w:id="13" w:name="bmProductSeriesDescription"/>
      <w:bookmarkStart w:id="14" w:name="bmFeaturesAndBenefitsTitle"/>
      <w:bookmarkEnd w:id="13"/>
      <w:bookmarkEnd w:id="14"/>
    </w:p>
    <w:p>
      <w:pPr>
        <w:pStyle w:val="Features"/>
        <w:rPr>
          <w:sz w:val="20"/>
          <w:u w:val="single"/>
        </w:rPr>
      </w:pPr>
      <w:r>
        <w:rPr>
          <w:color w:val="auto"/>
          <w:sz w:val="20"/>
        </w:rPr>
        <w:t>Vlastnosti a výhody</w:t>
      </w:r>
    </w:p>
    <w:p>
      <w:pPr>
        <w:pStyle w:val="Features"/>
        <w:rPr>
          <w:sz w:val="20"/>
          <w:u w:val="single"/>
        </w:rPr>
      </w:pPr>
      <w:r>
        <w:rPr>
          <w:sz w:val="20"/>
          <w:u w:val="single"/>
        </w:rPr>
      </w:r>
      <w:bookmarkStart w:id="15" w:name="bmFeaturesAndBenefitsTitle"/>
      <w:bookmarkStart w:id="16" w:name="bmFeaturesAndBenefitsIntro"/>
      <w:bookmarkStart w:id="17" w:name="bmFeaturesAndBenefitsTitle"/>
      <w:bookmarkStart w:id="18" w:name="bmFeaturesAndBenefitsIntro"/>
      <w:bookmarkEnd w:id="17"/>
      <w:bookmarkEnd w:id="18"/>
    </w:p>
    <w:p>
      <w:pPr>
        <w:pStyle w:val="ProductName"/>
        <w:rPr/>
      </w:pPr>
      <w:r>
        <w:rPr>
          <w:b w:val="false"/>
          <w:color w:val="000000"/>
          <w:sz w:val="20"/>
          <w:lang w:val="cs-CZ"/>
        </w:rPr>
        <w:t xml:space="preserve">Technologie příští generace hnacích jednotek značně zdokonalila výkonnostní schopnosti těžkého strojního zařízení z hlediska zatížení, rychlosti, kontroly a spolehlivosti. Tyto konstrukční kroky významně změnily a zvýšily nároky na kapaliny  k zajištění vyšší výkonnosti a produktivity při současném snížení provozních nákladů.  Omezení tření, ochrana proti opotřebení, tepelná stabilita, střihová stabilita, ochrana proti rezivění a korozi a čerpatelnost jsou vlastnosti, které zajišťují dostatečnou životnost spojky a funkčnost zařízení v nestejnorodém terénu a v širokém rozpětí vnějších teplot.  Mobilfluid 424 poskytuje mimořádný výkon hnacích jednotek moderních převodovek, hnaných náprav, PTO a hydraulických systémů. </w:t>
      </w:r>
      <w:r>
        <w:rPr/>
        <w:t>Vlastnosti a výhody oleje Mobilfluid 424 jsou následující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19" w:name="bmFeaturesAndBenefitsTable"/>
            <w:bookmarkEnd w:id="19"/>
            <w:r>
              <w:rPr>
                <w:b/>
                <w:sz w:val="20"/>
              </w:rPr>
              <w:t>Vlastnos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hody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Lepší koeficient tření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timální výkon a kontrola spojky a P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cs-CZ"/>
              </w:rPr>
              <w:t>Delší životnost spojky a snížení hlučnosti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ompatibilita s nejmodernějšími materiály a elastomery spojek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elší životnost spojky a snížení netěsnosti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soký viskozitní index a střihová stabilit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tálá provozní reakce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nikající ochrana proti rezivění, korozi a leptání mosaz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chrana zařízení v mokrém a vlhkém prostředí a proti předčasnému opotřebení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nikající nízkoteplotní vlastnost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Reakční činnost a účinné mazání (funkčnost) v chladných povětrnostních podmínkách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dolnost proti opotřebení a extrémním tlakům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nížení opotřebení, delší životnost zařízení a snížení nákladů na údržbu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ynikající tepelná a oxidační stabilita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nížení množství úsad, prodloužení životnosti těsnění a prodloužení provozní životnosti zařízení a maziva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iroká schopnost víceúčelového použití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jednodušení zásobování a snížení problémů s nesprávným použitím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Dobrá filtrovatelnost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držuje zařízení čistější a tak zajišťuje bezproblémový provoz</w:t>
            </w:r>
          </w:p>
        </w:tc>
      </w:tr>
    </w:tbl>
    <w:p>
      <w:pPr>
        <w:pStyle w:val="Applications"/>
        <w:rPr>
          <w:color w:val="auto"/>
          <w:sz w:val="20"/>
        </w:rPr>
      </w:pPr>
      <w:r>
        <w:rPr>
          <w:color w:val="auto"/>
          <w:sz w:val="20"/>
        </w:rPr>
      </w:r>
      <w:bookmarkStart w:id="20" w:name="bmApplicationsTitle"/>
      <w:bookmarkStart w:id="21" w:name="bmApplicationsTitle"/>
      <w:bookmarkEnd w:id="21"/>
    </w:p>
    <w:p>
      <w:pPr>
        <w:pStyle w:val="Applications"/>
        <w:rPr>
          <w:sz w:val="20"/>
          <w:u w:val="single"/>
        </w:rPr>
      </w:pPr>
      <w:r>
        <w:rPr>
          <w:color w:val="auto"/>
          <w:sz w:val="20"/>
        </w:rPr>
        <w:t>Použití</w:t>
      </w:r>
    </w:p>
    <w:p>
      <w:pPr>
        <w:pStyle w:val="Applications"/>
        <w:rPr>
          <w:sz w:val="20"/>
          <w:u w:val="single"/>
        </w:rPr>
      </w:pPr>
      <w:r>
        <w:rPr>
          <w:sz w:val="20"/>
          <w:u w:val="single"/>
        </w:rPr>
      </w:r>
      <w:bookmarkStart w:id="22" w:name="bmApplicationsTitle"/>
      <w:bookmarkStart w:id="23" w:name="bmApplicationsBullets"/>
      <w:bookmarkStart w:id="24" w:name="bmApplicationsTitle"/>
      <w:bookmarkStart w:id="25" w:name="bmApplicationsBullets"/>
      <w:bookmarkEnd w:id="24"/>
      <w:bookmarkEnd w:id="25"/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Vysoce výkonné převodovky, diferenciály, nápravové převody, hydraulické systémy, systémy mechanického řízení, mokré brzdy, PTO a hydrostatické pohony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Doporučuje se v terénním provozu včetně: zemědělství, stavebnictví a při povrchových těžbách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Doporučuje se pro doplňování i opětovné plnění systémů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Vhodné pro aplikace u převodovek vyžadujících kapaliny typu A (Suffix A), Dexron a typu F.  Nepoužívat do automatických převodovek osobních automobilů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Lze používat v aplikacích vyžadujících maziva stupně API GL-4 nebo SAE 80 u všech převodových aplikací s výjimkou hypoidních převodů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cs-CZ"/>
        </w:rPr>
        <w:t>Vynikající náhrada za motorové oleje (až do stupně 10W-30), která se doporučuje pro hydraulické systémy a převodovky</w:t>
      </w:r>
    </w:p>
    <w:p>
      <w:pPr>
        <w:pStyle w:val="Applications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  <w:bookmarkStart w:id="26" w:name="bmApplicationsBullets"/>
      <w:bookmarkStart w:id="27" w:name="bmSpecificationsTitle"/>
      <w:bookmarkStart w:id="28" w:name="bmApplicationsBullets"/>
      <w:bookmarkStart w:id="29" w:name="bmSpecificationsTitle"/>
      <w:bookmarkEnd w:id="28"/>
      <w:bookmarkEnd w:id="29"/>
    </w:p>
    <w:p>
      <w:pPr>
        <w:pStyle w:val="Applications"/>
        <w:rPr>
          <w:color w:val="auto"/>
          <w:sz w:val="20"/>
          <w:u w:val="single"/>
        </w:rPr>
      </w:pPr>
      <w:r>
        <w:rPr>
          <w:color w:val="auto"/>
          <w:sz w:val="20"/>
          <w:u w:val="single"/>
        </w:rPr>
        <w:t>Klasifikace a specifikace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0" w:name="bmIndustrySpecifications"/>
            <w:bookmarkEnd w:id="30"/>
            <w:r>
              <w:rPr>
                <w:b/>
                <w:sz w:val="20"/>
              </w:rPr>
              <w:t xml:space="preserve">Mobilfluid 424 splňuje následující klasifikace/specifikace: 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1" w:name="Text373"/>
            <w:bookmarkStart w:id="32" w:name="Text92"/>
            <w:bookmarkEnd w:id="31"/>
            <w:bookmarkEnd w:id="32"/>
            <w:r>
              <w:rPr>
                <w:sz w:val="20"/>
              </w:rPr>
              <w:t>API GL-4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3" w:name="Text372"/>
            <w:bookmarkEnd w:id="33"/>
            <w:r>
              <w:rPr>
                <w:sz w:val="20"/>
              </w:rPr>
              <w:t>AGCO  Powerfluid 821 XL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New Holland  FNHA-2-C-201.00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ota  UDT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Deere  J20C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ckers  35VQ25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vo  WB 101/BM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ew Holland  CNH 134-D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34" w:name="bmBuilderApprovals"/>
      <w:bookmarkStart w:id="35" w:name="bmBuilderApprovals"/>
      <w:bookmarkEnd w:id="35"/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36" w:name="bmRecommendedApplications"/>
            <w:bookmarkEnd w:id="36"/>
            <w:r>
              <w:rPr>
                <w:b/>
                <w:sz w:val="20"/>
              </w:rPr>
              <w:t>Mobilfluid 424 je doporučen pro aplikace, u kterých je požadováno: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son  C-4 (Agriculture Only)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rpillar  TO-2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on  HF-0, HF-1,HF-2 (Pumps Only)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New Holland  ESN-M2C134-D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I. Case  MS 1204-07/09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ey Ferguson  MF 1135, 1141</w:t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H MAT 3525</w:t>
            </w:r>
          </w:p>
        </w:tc>
      </w:tr>
    </w:tbl>
    <w:p>
      <w:pPr>
        <w:pStyle w:val="TypicalProperties"/>
        <w:rPr>
          <w:sz w:val="20"/>
          <w:u w:val="single"/>
        </w:rPr>
      </w:pPr>
      <w:r>
        <w:rPr>
          <w:sz w:val="20"/>
          <w:u w:val="single"/>
        </w:rPr>
      </w:r>
      <w:bookmarkStart w:id="37" w:name="bmTypicalPropertiesTitle"/>
      <w:bookmarkStart w:id="38" w:name="bmTypicalPropertiesTitle"/>
      <w:bookmarkEnd w:id="38"/>
    </w:p>
    <w:p>
      <w:pPr>
        <w:pStyle w:val="TypicalProperties"/>
        <w:rPr>
          <w:sz w:val="20"/>
        </w:rPr>
      </w:pPr>
      <w:r>
        <w:rPr>
          <w:color w:val="000000"/>
          <w:sz w:val="20"/>
        </w:rPr>
        <w:t>Charakteristické vlastnosti</w:t>
      </w:r>
    </w:p>
    <w:p>
      <w:pPr>
        <w:pStyle w:val="TypicalProperties"/>
        <w:rPr>
          <w:sz w:val="20"/>
          <w:u w:val="single"/>
        </w:rPr>
      </w:pPr>
      <w:r>
        <w:rPr>
          <w:sz w:val="20"/>
          <w:u w:val="single"/>
        </w:rPr>
      </w:r>
      <w:bookmarkStart w:id="39" w:name="bmTypicalPropertiesTitle"/>
      <w:bookmarkStart w:id="40" w:name="bmTypicalPropertiesTitle"/>
      <w:bookmarkEnd w:id="40"/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24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obilfluid 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bookmarkStart w:id="41" w:name="Text395_Copy_1"/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Viskozita, ASTM D 445</w: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bookmarkEnd w:id="41"/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cSt při 40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cSt při 100°C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3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iskozita Brookfield, cP (při -35 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sz w:val="20"/>
                <w:lang w:val="en-US"/>
              </w:rPr>
              <w:t>Viskozitní index, ASTM D 2270</w:t>
            </w:r>
            <w:r>
              <w:rPr>
                <w:b/>
                <w:color w:val="0000FF"/>
                <w:sz w:val="20"/>
                <w:lang w:val="en-US"/>
              </w:rPr>
            </w:r>
            <w:r>
              <w:rPr>
                <w:sz w:val="20"/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od tuhnutí, °C, ASTM D 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42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od vzplanutí, °C, ASTM D 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 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Hustota při 15°C kg/l, ASTM D 40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.884 </w:t>
            </w:r>
          </w:p>
        </w:tc>
      </w:tr>
    </w:tbl>
    <w:p>
      <w:pPr>
        <w:pStyle w:val="HealthSafety"/>
        <w:rPr>
          <w:sz w:val="20"/>
          <w:u w:val="single"/>
        </w:rPr>
      </w:pPr>
      <w:r>
        <w:rPr>
          <w:sz w:val="20"/>
          <w:u w:val="single"/>
        </w:rPr>
      </w:r>
      <w:bookmarkStart w:id="42" w:name="bmHealthAndSafetyTitle"/>
      <w:bookmarkStart w:id="43" w:name="bmHealthAndSafetyTitle"/>
      <w:bookmarkEnd w:id="43"/>
    </w:p>
    <w:p>
      <w:pPr>
        <w:pStyle w:val="HealthSafety"/>
        <w:rPr>
          <w:sz w:val="20"/>
          <w:u w:val="single"/>
        </w:rPr>
      </w:pPr>
      <w:r>
        <w:rPr>
          <w:color w:val="000000"/>
          <w:sz w:val="20"/>
        </w:rPr>
        <w:t>Zdraví a bezpečnost</w:t>
      </w:r>
    </w:p>
    <w:p>
      <w:pPr>
        <w:pStyle w:val="HealthSafety"/>
        <w:rPr>
          <w:sz w:val="20"/>
          <w:u w:val="single"/>
        </w:rPr>
      </w:pPr>
      <w:r>
        <w:rPr>
          <w:sz w:val="20"/>
          <w:u w:val="single"/>
        </w:rPr>
      </w:r>
      <w:bookmarkStart w:id="44" w:name="bmHealthAndSafetyTitle"/>
      <w:bookmarkStart w:id="45" w:name="bmHealthAndSafety"/>
      <w:bookmarkStart w:id="46" w:name="bmHealthAndSafetyTitle"/>
      <w:bookmarkStart w:id="47" w:name="bmHealthAndSafety"/>
      <w:bookmarkEnd w:id="46"/>
      <w:bookmarkEnd w:id="47"/>
    </w:p>
    <w:p>
      <w:pPr>
        <w:pStyle w:val="HealthSafety"/>
        <w:rPr>
          <w:b w:val="false"/>
          <w:b w:val="false"/>
          <w:color w:val="0000FF"/>
          <w:sz w:val="20"/>
        </w:rPr>
      </w:pPr>
      <w:r>
        <w:rPr>
          <w:b w:val="false"/>
          <w:color w:val="000000"/>
          <w:sz w:val="20"/>
          <w:lang w:val="cs-CZ"/>
        </w:rPr>
        <w:t>Na základě dostupných informací se nepředpokládá, že by tento produkt vyvolával nepříznivé účinky na zdraví, pokud bude používán pro stanovený účel a pokud budou dodržována doporučení uvedená v bezpečnostním listu (BL). BL je k dispozici na požádání u vašeho dodavatele nebo na Internetu. Tento produkt by neměl být používán pro jiný než stanovený účel. Upotřebený olej a obal likvidujte předepsaným způsobem.</w:t>
      </w:r>
    </w:p>
    <w:p>
      <w:pPr>
        <w:pStyle w:val="Footers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  <w:bookmarkStart w:id="48" w:name="bmHealthAndSafety"/>
      <w:bookmarkStart w:id="49" w:name="bmProductTrademarkReference"/>
      <w:bookmarkStart w:id="50" w:name="bmHealthAndSafety"/>
      <w:bookmarkStart w:id="51" w:name="bmProductTrademarkReference"/>
      <w:bookmarkEnd w:id="50"/>
      <w:bookmarkEnd w:id="51"/>
    </w:p>
    <w:p>
      <w:pPr>
        <w:pStyle w:val="Normal"/>
        <w:rPr/>
      </w:pPr>
      <w:bookmarkStart w:id="52" w:name="bmProductTrademarkReference"/>
      <w:bookmarkEnd w:id="52"/>
      <w:r>
        <w:rPr>
          <w:i/>
          <w:color w:val="0000FF"/>
          <w:sz w:val="20"/>
          <w:lang w:val="cs-CZ"/>
        </w:rPr>
        <w:t>Logo Mobil, design Pegasus a Mobilfluid</w:t>
      </w:r>
      <w:r>
        <w:rPr>
          <w:i/>
          <w:sz w:val="20"/>
          <w:lang w:val="cs-CZ"/>
        </w:rPr>
        <w:t xml:space="preserve"> </w:t>
      </w:r>
      <w:r>
        <w:rPr>
          <w:i/>
          <w:color w:val="0000FF"/>
          <w:sz w:val="20"/>
          <w:lang w:val="cs-CZ"/>
        </w:rPr>
        <w:t>jsou obchodními značkami společnosti Exxon Mobil Corporation, nebo některé z jejích poboček</w:t>
      </w:r>
      <w:r>
        <w:rPr>
          <w:i/>
          <w:color w:val="0000FF"/>
          <w:lang w:val="cs-CZ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lang w:val="cs-CZ"/>
      </w:rPr>
      <w:t xml:space="preserve">Stra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Helv;Arial" w:hAnsi="Helv;Arial" w:cs="Helv;Aria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lv;Arial" w:hAnsi="Helv;Arial" w:cs="Helv;Aria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cs="Helv;Arial"/>
      <w:color w:val="000000"/>
    </w:rPr>
  </w:style>
  <w:style w:type="character" w:styleId="WW8Num8z0">
    <w:name w:val="WW8Num8z0"/>
    <w:qFormat/>
    <w:rPr>
      <w:rFonts w:ascii="Helv;Arial" w:hAnsi="Helv;Arial" w:cs="Helv;Aria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;Arial" w:hAnsi="Helv;Arial" w:cs="Helv;Arial"/>
      <w:color w:val="000000"/>
    </w:rPr>
  </w:style>
  <w:style w:type="character" w:styleId="WW8Num16z0">
    <w:name w:val="WW8Num16z0"/>
    <w:qFormat/>
    <w:rPr>
      <w:rFonts w:ascii="Helv;Arial" w:hAnsi="Helv;Arial" w:cs="Helv;Arial"/>
      <w:color w:val="000000"/>
    </w:rPr>
  </w:style>
  <w:style w:type="character" w:styleId="WW8Num17z0">
    <w:name w:val="WW8Num17z0"/>
    <w:qFormat/>
    <w:rPr>
      <w:rFonts w:ascii="Helv;Arial" w:hAnsi="Helv;Arial" w:cs="Helv;Aria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1"/>
    <w:basedOn w:val="MacroText"/>
    <w:qFormat/>
    <w:pPr/>
    <w:rPr/>
  </w:style>
  <w:style w:type="paragraph" w:styleId="ProductName">
    <w:name w:val="Product Name"/>
    <w:basedOn w:val="Normal"/>
    <w:qFormat/>
    <w:pPr/>
    <w:rPr>
      <w:b/>
      <w:color w:val="FF0000"/>
    </w:rPr>
  </w:style>
  <w:style w:type="paragraph" w:styleId="BrandName">
    <w:name w:val="Brand Name"/>
    <w:basedOn w:val="Normal"/>
    <w:qFormat/>
    <w:pPr/>
    <w:rPr>
      <w:b/>
      <w:color w:val="FF0000"/>
    </w:rPr>
  </w:style>
  <w:style w:type="paragraph" w:styleId="ProductSeriesName">
    <w:name w:val="Product Series Name"/>
    <w:basedOn w:val="Normal"/>
    <w:qFormat/>
    <w:pPr/>
    <w:rPr>
      <w:b/>
      <w:color w:val="FF0000"/>
    </w:rPr>
  </w:style>
  <w:style w:type="paragraph" w:styleId="ProductFamily">
    <w:name w:val="Product Family"/>
    <w:basedOn w:val="Normal"/>
    <w:qFormat/>
    <w:pPr/>
    <w:rPr>
      <w:b/>
      <w:color w:val="FF0000"/>
    </w:rPr>
  </w:style>
  <w:style w:type="paragraph" w:styleId="ProductDescription">
    <w:name w:val="Product Description"/>
    <w:basedOn w:val="Normal"/>
    <w:qFormat/>
    <w:pPr/>
    <w:rPr>
      <w:b/>
      <w:color w:val="FF0000"/>
    </w:rPr>
  </w:style>
  <w:style w:type="paragraph" w:styleId="Features">
    <w:name w:val="Features"/>
    <w:basedOn w:val="Normal"/>
    <w:qFormat/>
    <w:pPr/>
    <w:rPr>
      <w:b/>
      <w:color w:val="FF0000"/>
    </w:rPr>
  </w:style>
  <w:style w:type="paragraph" w:styleId="Applications">
    <w:name w:val="Applications"/>
    <w:basedOn w:val="Normal"/>
    <w:qFormat/>
    <w:pPr/>
    <w:rPr>
      <w:b/>
      <w:color w:val="FF0000"/>
    </w:rPr>
  </w:style>
  <w:style w:type="paragraph" w:styleId="Claims">
    <w:name w:val="Claims"/>
    <w:basedOn w:val="Normal"/>
    <w:qFormat/>
    <w:pPr/>
    <w:rPr>
      <w:b/>
    </w:rPr>
  </w:style>
  <w:style w:type="paragraph" w:styleId="MilitaryClaims">
    <w:name w:val="Military Claims"/>
    <w:basedOn w:val="Normal"/>
    <w:qFormat/>
    <w:pPr/>
    <w:rPr>
      <w:b/>
      <w:color w:val="FF0000"/>
    </w:rPr>
  </w:style>
  <w:style w:type="paragraph" w:styleId="TypicalProperties">
    <w:name w:val="Typical Properties"/>
    <w:basedOn w:val="Normal"/>
    <w:qFormat/>
    <w:pPr/>
    <w:rPr>
      <w:b/>
      <w:color w:val="FF0000"/>
    </w:rPr>
  </w:style>
  <w:style w:type="paragraph" w:styleId="OtherQualifications">
    <w:name w:val="Other Qualifications"/>
    <w:basedOn w:val="Normal"/>
    <w:qFormat/>
    <w:pPr/>
    <w:rPr>
      <w:b/>
      <w:color w:val="FF0000"/>
    </w:rPr>
  </w:style>
  <w:style w:type="paragraph" w:styleId="HealthSafety">
    <w:name w:val="Health &amp; Safety"/>
    <w:basedOn w:val="Normal"/>
    <w:qFormat/>
    <w:pPr/>
    <w:rPr>
      <w:b/>
      <w:color w:val="FF0000"/>
    </w:rPr>
  </w:style>
  <w:style w:type="paragraph" w:styleId="Footers">
    <w:name w:val="Footers"/>
    <w:basedOn w:val="Normal"/>
    <w:qFormat/>
    <w:pPr/>
    <w:rPr>
      <w:b/>
      <w:color w:val="FF0000"/>
    </w:rPr>
  </w:style>
  <w:style w:type="paragraph" w:styleId="MetaTags">
    <w:name w:val="Meta Tags"/>
    <w:basedOn w:val="Normal"/>
    <w:qFormat/>
    <w:pPr/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16:00Z</dcterms:created>
  <dc:creator>aksarosd</dc:creator>
  <dc:description/>
  <dc:language>en-US</dc:language>
  <cp:lastModifiedBy>pzimmer</cp:lastModifiedBy>
  <cp:lastPrinted>2004-04-27T15:58:00Z</cp:lastPrinted>
  <dcterms:modified xsi:type="dcterms:W3CDTF">2005-01-18T11:24:00Z</dcterms:modified>
  <cp:revision>4</cp:revision>
  <dc:subject/>
  <dc:title>B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 Family">
    <vt:lpwstr>Lubricants</vt:lpwstr>
  </property>
</Properties>
</file>